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方正黑体_gbk;宋体" w:hAnsi="方正黑体_gbk;宋体" w:cs="宋体" w:eastAsia="方正黑体_gbk;宋体"/>
          <w:color w:val="333333"/>
          <w:kern w:val="0"/>
          <w:sz w:val="30"/>
          <w:szCs w:val="30"/>
        </w:rPr>
        <w:t>附件</w:t>
      </w:r>
      <w:r>
        <w:rPr>
          <w:rFonts w:eastAsia="宋体" w:cs="Times New Roman" w:ascii="Times New Roman" w:hAnsi="Times New Roman"/>
          <w:color w:val="333333"/>
          <w:kern w:val="0"/>
          <w:sz w:val="30"/>
          <w:szCs w:val="30"/>
        </w:rPr>
        <w:t>2</w:t>
      </w:r>
      <w:r>
        <w:rPr>
          <w:rFonts w:ascii="方正黑体_gbk;宋体" w:hAnsi="方正黑体_gbk;宋体" w:cs="宋体" w:eastAsia="方正黑体_gbk;宋体"/>
          <w:color w:val="333333"/>
          <w:kern w:val="0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"/>
          <w:color w:val="333333"/>
          <w:kern w:val="0"/>
          <w:sz w:val="32"/>
          <w:szCs w:val="32"/>
        </w:rPr>
      </w:pPr>
      <w:r>
        <w:rPr>
          <w:rFonts w:ascii="方正小标宋_GBK" w:hAnsi="方正小标宋_GBK" w:cs="宋体" w:eastAsia="方正小标宋_GBK"/>
          <w:color w:val="333333"/>
          <w:kern w:val="0"/>
          <w:sz w:val="32"/>
          <w:szCs w:val="32"/>
        </w:rPr>
        <w:t>各代表团分组安排及召集人</w:t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2975"/>
      </w:tblGrid>
      <w:tr>
        <w:trPr>
          <w:trHeight w:val="49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表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召集人（</w:t>
            </w:r>
            <w:r>
              <w:rPr>
                <w:rFonts w:eastAsia="方正仿宋_GBK" w:cs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38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代表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油化工学院</w:t>
            </w:r>
            <w:r>
              <w:rPr>
                <w:rFonts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城乡矿山研究院</w:t>
            </w:r>
            <w:r>
              <w:rPr>
                <w:rFonts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绪华、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富安</w:t>
            </w:r>
          </w:p>
        </w:tc>
      </w:tr>
      <w:tr>
        <w:trPr>
          <w:trHeight w:val="38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代表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安全科学与工程学院、应急管理科学与工程学院，吴敬琏经济学院，史良法学院，瞿秋白政府管理学院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鸿、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琳华</w:t>
            </w:r>
            <w:r>
              <w:rPr>
                <w:rFonts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婷、潘道广</w:t>
            </w:r>
          </w:p>
        </w:tc>
      </w:tr>
      <w:tr>
        <w:trPr>
          <w:trHeight w:val="38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代表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材料科学与工程学院，王诤微电子学院、集成电路产业学院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志新</w:t>
            </w:r>
            <w:r>
              <w:rPr>
                <w:rFonts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青玲</w:t>
            </w:r>
          </w:p>
        </w:tc>
      </w:tr>
      <w:tr>
        <w:trPr>
          <w:trHeight w:val="38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代表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音乐与影视学院，体育学院、中体产业学院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馆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新兵、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琳</w:t>
            </w:r>
            <w:r>
              <w:rPr>
                <w:rFonts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纪信</w:t>
            </w:r>
          </w:p>
        </w:tc>
      </w:tr>
      <w:tr>
        <w:trPr>
          <w:trHeight w:val="38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代表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环境科学与工程学院，计算机与人工智能学院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里云大数据学院、软件学院，外国语学院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勇、薛峰、王峰</w:t>
            </w:r>
          </w:p>
        </w:tc>
      </w:tr>
      <w:tr>
        <w:trPr>
          <w:trHeight w:val="38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代表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医学与健康工程学院，周有光文学院，后勤保障部、基建处，资产经营管理有限公司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继延、焦洁庆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涛、葛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38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七代表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石油与天然气工程学院、能源学院、能源低碳信创产业学院，城市建设学院，怀德学院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伟明、李晓明、刘茂灿</w:t>
            </w:r>
          </w:p>
        </w:tc>
      </w:tr>
      <w:tr>
        <w:trPr>
          <w:trHeight w:val="38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八代表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药学院、生物与食品工程学院，商学院、刘国钧管理学院，马克思主义学院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利群、佟金萍、刘晓华</w:t>
            </w:r>
          </w:p>
        </w:tc>
      </w:tr>
      <w:tr>
        <w:trPr>
          <w:trHeight w:val="38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九代表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机械与轨道交通学院、智能制造产业学院，美术与设计学院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志华</w:t>
            </w:r>
            <w:r>
              <w:rPr>
                <w:rFonts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吴荷平</w:t>
            </w:r>
          </w:p>
        </w:tc>
      </w:tr>
      <w:tr>
        <w:trPr>
          <w:trHeight w:val="56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十代表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机关一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琦、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雪荣</w:t>
            </w:r>
          </w:p>
        </w:tc>
      </w:tr>
      <w:tr>
        <w:trPr>
          <w:trHeight w:val="56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十一代表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机关二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铭、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精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宋体"/>
    <w:charset w:val="86"/>
    <w:family w:val="roma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1:25:35Z</dcterms:created>
  <dc:creator>Administrator</dc:creator>
  <dc:description/>
  <dc:language>en-US</dc:language>
  <cp:lastModifiedBy>樊～</cp:lastModifiedBy>
  <dcterms:modified xsi:type="dcterms:W3CDTF">2025-04-14T07:2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E100B61DF46F289E4BEEC040E583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