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方正黑体_gbk;宋体" w:hAnsi="方正黑体_gbk;宋体" w:cs="Times New Roman" w:eastAsia="方正黑体_gbk;宋体"/>
          <w:color w:val="333333"/>
          <w:kern w:val="0"/>
          <w:sz w:val="30"/>
          <w:szCs w:val="30"/>
        </w:rPr>
        <w:t>附件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方正黑体_gbk;宋体" w:hAnsi="方正黑体_gbk;宋体" w:cs="Times New Roman" w:eastAsia="方正黑体_gbk;宋体"/>
          <w:color w:val="333333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大会主要会议安排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05"/>
        <w:gridCol w:w="2805"/>
        <w:gridCol w:w="1650"/>
        <w:gridCol w:w="1366"/>
      </w:tblGrid>
      <w:tr>
        <w:trPr>
          <w:trHeight w:val="497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ascii="Times New Roman" w:hAnsi="Times New Roman" w:eastAsia="方正仿宋_GBK" w:cs="方正仿宋_GBK"/>
                <w:strike/>
                <w:color w:val="000000"/>
                <w:sz w:val="22"/>
                <w:szCs w:val="22"/>
                <w:highlight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议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en-US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</w:t>
            </w:r>
            <w:r>
              <w:rPr>
                <w:rFonts w:cs="Calibri" w:eastAsia="Calibri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exact" w:line="300"/>
              <w:ind w:right="-105" w:hanging="0"/>
              <w:jc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人员</w:t>
            </w:r>
          </w:p>
        </w:tc>
      </w:tr>
      <w:tr>
        <w:trPr>
          <w:trHeight w:val="69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日（星期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第一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全体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文彰楼报告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正式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  <w:tr>
        <w:trPr>
          <w:trHeight w:val="71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组讨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各代表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讨论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eastAsia="zh-CN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  <w:tr>
        <w:trPr>
          <w:trHeight w:val="7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  <w:t>15: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主席团（扩大）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文正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第四会议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主席团成员、副团长</w:t>
            </w:r>
          </w:p>
        </w:tc>
      </w:tr>
      <w:tr>
        <w:trPr>
          <w:trHeight w:val="72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  <w:lang w:val="en-US" w:eastAsia="zh-CN"/>
              </w:rPr>
              <w:t>16: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第二次全体会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文彰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报告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eastAsia="zh-CN"/>
              </w:rPr>
              <w:t>正式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ind w:left="-109" w:right="-107" w:hanging="0"/>
              <w:jc w:val="center"/>
              <w:rPr>
                <w:rFonts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lang w:val="en-US" w:eastAsia="zh-CN"/>
              </w:rPr>
              <w:t>列席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09Z</dcterms:created>
  <dc:creator>Administrator</dc:creator>
  <dc:description/>
  <dc:language>en-US</dc:language>
  <cp:lastModifiedBy>樊～</cp:lastModifiedBy>
  <dcterms:modified xsi:type="dcterms:W3CDTF">2025-04-14T07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F38177D64E8393DF43008C5C9E0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