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吃公函”问题自查自纠情况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（盖章）        填表日期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87"/>
        <w:gridCol w:w="1626"/>
        <w:gridCol w:w="1027"/>
      </w:tblGrid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自查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自查结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存在无公函接待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存在一份公函接待多餐或将同一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接待对象转嫁到无相关公务活动的单位轮流接待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存在利用空白公函、虚假公函等方式搞违规吃喝或套取公款用于其他支出等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5:00Z</dcterms:created>
  <dc:creator>Administrator</dc:creator>
  <dc:description/>
  <dc:language>en-US</dc:language>
  <cp:lastModifiedBy>未定义</cp:lastModifiedBy>
  <dcterms:modified xsi:type="dcterms:W3CDTF">2021-10-2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C7DE2D214B1F8092DD955BF3D629</vt:lpwstr>
  </property>
  <property fmtid="{D5CDD505-2E9C-101B-9397-08002B2CF9AE}" pid="3" name="KSOProductBuildVer">
    <vt:lpwstr>2052-11.1.0.11045</vt:lpwstr>
  </property>
</Properties>
</file>