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8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大学高等职业教育研究院</w:t>
      </w:r>
    </w:p>
    <w:p>
      <w:pPr>
        <w:pStyle w:val="Normal"/>
        <w:spacing w:lineRule="exact" w:line="58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评审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04"/>
      </w:tblGrid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项目名称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申请类别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人姓名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pacing w:val="14"/>
                <w:sz w:val="32"/>
                <w:szCs w:val="20"/>
              </w:rPr>
              <w:t>单位及部门</w:t>
            </w:r>
            <w:r>
              <w:rPr>
                <w:rFonts w:eastAsia="仿宋_GB2312;仿宋"/>
                <w:sz w:val="32"/>
                <w:szCs w:val="20"/>
              </w:rPr>
              <w:t>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手机号码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日期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大学高等职业教育研究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年  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承 诺 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资助，同意在本表基础上，以《合作协议书》开展研究工作，并按填报的研究内容、时间和批准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研究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结项时将本课题研究与调查原始数据、资料等提交常州大学高等职业教育研究院，并由研究院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请认真如实填写，各项内容表达要明确、严谨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 w:cs="宋体"/>
          <w:bCs w:val="false"/>
          <w:sz w:val="28"/>
        </w:rPr>
      </w:pPr>
      <w:r>
        <w:rPr>
          <w:rFonts w:eastAsia="仿宋_GB2312;仿宋" w:cs="宋体" w:ascii="仿宋_GB2312;仿宋" w:hAnsi="仿宋_GB2312;仿宋"/>
          <w:bCs w:val="false"/>
          <w:sz w:val="28"/>
        </w:rPr>
        <w:t>2</w:t>
      </w:r>
      <w:r>
        <w:rPr>
          <w:rFonts w:ascii="仿宋_GB2312;仿宋" w:hAnsi="仿宋_GB2312;仿宋" w:cs="宋体" w:eastAsia="仿宋_GB2312;仿宋"/>
          <w:bCs w:val="false"/>
          <w:sz w:val="28"/>
        </w:rPr>
        <w:t>．填写前请先查阅年度《课题指南》和《管理办法》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统一用五号宋体单倍行距书写，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正反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"/>
        <w:gridCol w:w="234"/>
        <w:gridCol w:w="626"/>
        <w:gridCol w:w="1130"/>
        <w:gridCol w:w="404"/>
        <w:gridCol w:w="476"/>
        <w:gridCol w:w="1684"/>
      </w:tblGrid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．专著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论文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研究报告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.</w:t>
            </w:r>
            <w:r>
              <w:rPr>
                <w:rFonts w:ascii="宋体" w:hAnsi="宋体" w:cs="宋体"/>
                <w:bCs/>
                <w:szCs w:val="21"/>
              </w:rPr>
              <w:t xml:space="preserve">其它（需注明具体形式）  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周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指发表的论文论著，格式参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论著《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.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》（第？作者）</w:t>
            </w:r>
            <w:r>
              <w:rPr>
                <w:color w:val="FF0000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江苏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获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.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论文《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.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》（限独著和第一作者）</w:t>
            </w:r>
            <w:r>
              <w:rPr>
                <w:color w:val="FF0000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发表于《职教论坛》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获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.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华文仿宋;仿宋" w:hAnsi="华文仿宋;仿宋" w:eastAsia="华文仿宋;仿宋" w:cs="华文仿宋;仿宋"/>
                <w:color w:val="0000FF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FF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论证</w:t>
      </w:r>
      <w:r>
        <w:rPr/>
        <w:t>（统一用</w:t>
      </w:r>
      <w:r>
        <w:rPr/>
        <w:t>5</w:t>
      </w:r>
      <w:r>
        <w:rPr/>
        <w:t>号宋体，单倍行距。限</w:t>
      </w:r>
      <w:r>
        <w:rPr/>
        <w:t>4</w:t>
      </w:r>
      <w:r>
        <w:rPr/>
        <w:t>页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．</w:t>
            </w:r>
            <w:r>
              <w:rPr>
                <w:b/>
              </w:rPr>
              <w:t>本课题国内外研究现状述评及研究意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、研究方法及创新点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3</w:t>
            </w:r>
            <w:r>
              <w:rPr>
                <w:b/>
              </w:rPr>
              <w:t>．进度计划和预期成果</w:t>
            </w:r>
            <w:r>
              <w:rPr>
                <w:bCs/>
                <w:sz w:val="18"/>
                <w:szCs w:val="18"/>
              </w:rPr>
              <w:t>（注明时间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内容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成果）</w:t>
            </w:r>
            <w:r>
              <w:rPr>
                <w:b/>
              </w:rPr>
              <w:t>。</w:t>
            </w:r>
            <w:r>
              <w:rPr>
                <w:b/>
              </w:rPr>
              <w:t>4</w:t>
            </w:r>
            <w:r>
              <w:rPr>
                <w:b/>
              </w:rPr>
              <w:t>．主要参考文献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内）</w:t>
            </w:r>
            <w:r>
              <w:rPr>
                <w:b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注意问题意识，论述充分，条理清晰，语言精炼。</w:t>
            </w:r>
          </w:p>
        </w:tc>
      </w:tr>
      <w:tr>
        <w:trPr>
          <w:trHeight w:val="1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进度计划和预期成果”格式参考：</w: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457263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221"/>
                                    <w:gridCol w:w="3781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宋体" w:hAnsi="华文中宋;宋体" w:cs="华文中宋;宋体" w:eastAsia="华文中宋;宋体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时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宋体" w:hAnsi="华文中宋;宋体" w:cs="华文中宋;宋体" w:eastAsia="华文中宋;宋体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内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宋体" w:hAnsi="华文中宋;宋体" w:cs="华文中宋;宋体" w:eastAsia="华文中宋;宋体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成  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撰写论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篇；研究报告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》，政策建议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54pt;mso-wrap-distance-left:9pt;mso-wrap-distance-right:9pt;mso-wrap-distance-top:0pt;mso-wrap-distance-bottom:0pt;margin-top:9.4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221"/>
                              <w:gridCol w:w="37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成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篇；研究报告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》，政策建议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主要参考文献”格式参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美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]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德雷克•博克</w:t>
            </w:r>
            <w:r>
              <w:rPr>
                <w:color w:val="FF0000"/>
              </w:rPr>
              <w:t>(Derek Bok)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回归大学之道</w:t>
            </w:r>
            <w:r>
              <w:rPr>
                <w:color w:val="FF0000"/>
              </w:rPr>
              <w:t>[M]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侯定凯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等译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华东师范大学出版社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陈学飞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美国、德国、法国、日本当代高等教育思想研究</w:t>
            </w:r>
            <w:r>
              <w:rPr>
                <w:color w:val="FF0000"/>
              </w:rPr>
              <w:t>[M]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上海教育出版社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褚宏启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教育治理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以共治求善治</w:t>
            </w:r>
            <w:r>
              <w:rPr>
                <w:color w:val="FF0000"/>
              </w:rPr>
              <w:t>[J]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教育研究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华文仿宋;仿宋" w:hAnsi="华文仿宋;仿宋" w:eastAsia="黑体" w:cs="华文仿宋;仿宋"/>
                <w:bCs/>
                <w:color w:val="FF0000"/>
                <w:szCs w:val="21"/>
              </w:rPr>
            </w:pPr>
            <w:r>
              <w:rPr>
                <w:rFonts w:eastAsia="黑体" w:cs="华文仿宋;仿宋" w:ascii="华文仿宋;仿宋" w:hAnsi="华文仿宋;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（统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宋体，单倍行距。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工作前期研究基础及资料准备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人所在单位高教所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资格审核；报表内容是否属实；学校是否能够保证为该课题的研究提供条件与时间；是否同意对申请人在研究周期内完成预期工作提供信誉保证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州大学申请人注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部门领导审核签字，盖公章后，直接送达高职研究院（逸夫楼</w:t>
            </w:r>
            <w:r>
              <w:rPr>
                <w:color w:val="FF0000"/>
              </w:rPr>
              <w:t>331</w:t>
            </w:r>
            <w:r>
              <w:rPr>
                <w:color w:val="FF0000"/>
              </w:rPr>
              <w:t>室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部门）领导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常州大学高等职业教育研究院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课题的意义、课题组负责人及成员的学术水平、完成课题的条件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常州大学高等职业教育研究院终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5"/>
              <w:rPr>
                <w:b/>
                <w:b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7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2:00Z</dcterms:created>
  <dc:creator>微软中国</dc:creator>
  <dc:description/>
  <dc:language>en-US</dc:language>
  <cp:lastModifiedBy>超宇1409127304</cp:lastModifiedBy>
  <cp:lastPrinted>2011-04-01T13:40:00Z</cp:lastPrinted>
  <dcterms:modified xsi:type="dcterms:W3CDTF">2020-06-03T02:56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