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  <w:t>2010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年通过专业建设抽检的独立学院和专业名单</w:t>
      </w:r>
    </w:p>
    <w:p>
      <w:pPr>
        <w:pStyle w:val="Normal"/>
        <w:widowControl/>
        <w:snapToGrid w:val="false"/>
        <w:spacing w:before="0" w:after="156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独立学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院和专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南京大学金陵学院计算机科学与技术专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南京邮电大学通达学院计算机科学与技术专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常州大学怀德学院计算机科学与技术专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南京理工大学泰州科技学院计算机科学与技术专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东南大学成贤学院计算机科学与技术专业、电子科学与技术专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苏州大学应用技术学院计算机科学与技术专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南通大学杏林学院计算机科学与技术专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南京理工大学紫金学院计算机科学与技术专业、电子科学技术技术专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江南大学太湖学院计算机科学与技术专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江苏科技大学南徐学院计算机科学与技术专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南京航空航天大学金城学院计算机科学与技术专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南京信息工程大学滨江学院计算机科学与技术专业、电子科学与技术专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徐州师范大学科文学院计算机科学与技术专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国矿业大学徐海学院计算机科学与技术专业、电子科学与技术专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南京师范大学中北学院计算机科学与技术专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国传媒大学南广学院计算机科学与技术专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扬州大学广陵学院计算机科学与技术专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江苏大学京江学院计算机科学与技术专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苏州科技学院天平学院计算机科学与技术专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苏州大学文正学院计算机科学与技术专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南京工业大学浦江学院计算机科学与技术专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南京师范大学泰州学院计算机科学与技术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 w:before="90" w:after="0"/>
        <w:jc w:val="left"/>
        <w:rPr>
          <w:rFonts w:ascii="����;Times New Roman" w:hAnsi="����;Times New Roman" w:cs="宋体;SimSun"/>
          <w:color w:val="000000"/>
          <w:kern w:val="0"/>
          <w:sz w:val="28"/>
          <w:szCs w:val="28"/>
        </w:rPr>
      </w:pPr>
      <w:r>
        <w:rPr>
          <w:rFonts w:cs="宋体;SimSun" w:ascii="����;Times New Roman" w:hAnsi="����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 w:val="28"/>
          <w:szCs w:val="28"/>
        </w:rPr>
      </w:pPr>
      <w:r>
        <w:rPr>
          <w:rFonts w:cs="宋体;SimSun" w:ascii="����;Times New Roman" w:hAnsi="����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33:00Z</dcterms:created>
  <dc:creator>雨林木风</dc:creator>
  <dc:description/>
  <cp:keywords/>
  <dc:language>en-US</dc:language>
  <cp:lastModifiedBy>雨林木风</cp:lastModifiedBy>
  <dcterms:modified xsi:type="dcterms:W3CDTF">2011-06-07T01:35:00Z</dcterms:modified>
  <cp:revision>1</cp:revision>
  <dc:subject/>
  <dc:title>2010年通过专业建设抽检的独立学院和专业名单</dc:title>
</cp:coreProperties>
</file>